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541761-N-2018 z dnia 2018-04-09 r. 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Ustrzycki Dom Kultury: Kompleksowa modernizacja, odnowa i ochrona budynku Ustrzyckiego Domu Kultury w Ustrzykach Dolnych </w:t>
        <w:br/>
        <w:t xml:space="preserve">OGŁOSZENIE O ZAMÓWIENIU - Roboty budowlan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środków Unii Europejskiej w ramach Regionalnego Programu Operacyjnego Województwa Podkarpackiego na lata 2014-2020, Oś priorytetowa IV. Ochrona środowiska naturalnego i dziedzictwa kulturowego, działanie Działanie 4.4 Kultura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rzycki Dom Kultury, krajowy numer identyfikacyjny 103359100000, ul. ul. 29 Listopada  31 , 38700   Ustrzyki Dolne, woj. podkarpackie, państwo Polska, tel. 13 461 13 22, , e-mail michalregiel@wp.pl, , faks 13 471 16 69. </w:t>
        <w:br/>
        <w:t xml:space="preserve">Adres strony internetowej (URL): www.ustrzyckidomkultury.pl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Samorządowa instytucja kultury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ustrzyckidomkultury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poczta kurierską lub osobiście </w:t>
        <w:br/>
        <w:t xml:space="preserve">Adres: </w:t>
        <w:br/>
        <w:t xml:space="preserve">Ul. 29 Listopada 31, 38-700 Ustrzyki Dol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PRZEDMIOT ZAMÓ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ksowa modernizacja, odnowa i ochrona budynku Ustrzyckiego Domu Kultury w Ustrzykach Dol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03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wykonanie robót remontowo-budowlanych oraz dostawy i montażu wyposażenia związanych z realizacją zadania: „Kompleksowa modernizacja, odnowa i ochrona budynku Ustrzyckiego Domu Kultury w Ustrzykach Dolnych wraz z digitalizacją/udostepnieniem zasobów informacyjnych” Roboty remontowe i renowacyj Roboty w zakresie stolarki budowlanej Roboty wykończeniowe w zakresie obiektów budowlanych Roboty budowlane wykończeniowe, pozostałe Roboty instalacyjne w budynkach Akcesoria do sprzętu dźwiękowego i wideo Roboty budowlane w zakresie teatrów 3A. Zakres rzeczowy zamówienia obejmuje: • Wykonanie robót remontowo-budowlanych wg zamieszczonej tabeli elemen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45300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21000-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00000-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500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00000-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351000-8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12322-9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8-09-2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yłoniony w drodze przetargu zobowiązany jest do : - urządzenia i zagospodarowania placu i zaplecza budowy, - zapewnienia we własnym zakresie zasilania w energię elektryczną oraz dostawę wody technologicznej i spożywczej, - utrzymania zaplecza budowy, - przywrócenia terenu do stanu pierwotnego w miejscach nie przewidzianych pod roboty inwestycyjne a zajętych w trakcie robót, - usunięcia zaistniałych kolizji w trakcie realizacji zamówienia, - sporządzenia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, powykonawczej inwentaryzacji geodezyjnej oraz wszystkie niezbędne dokumenty do przekazania obiektu do użytkowania. - zapewnienia i zabezpieczenia dojść w trakcie realizacji robót, - zabezpieczenia mienia przed kradzieżą w czasie trwania budowy, - uporządkowania terenu po wykonaniu zamówienia. Za bezpieczeństwo publiczne ludzi i mienia związane z prowadzonymi robotami odpowiada Wykonawca robót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u udziału w postępowaniu Zamawiający żąda: a) potwierdzenia, że Wykonawca jest ubezpieczony od odpowiedzialności cywilnej w zakresie prowadzonej działalności związanej z przedmiotem zamówienia na sumę gwarancyjną na jeden wypadek ubezpieczeniowy nie niższą niż 1 000 000,00 zł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ów udziału w postępowaniu Zamawiający wymaga, aby Wykonawcy: a) wykazali, że wykonali należycie w okresie ostatnich pięciu lat przed upływem terminu składania ofert albo wniosków o dopuszczenie do udziału w postępowaniu, a jeżeli okres prowadzenia działalności jest krótszy w tym okresie, co najmniej jedno zadanie, które odpowiada swoim rodzajem i wartością robót budowlanych w wysokości minimum 3 000 000,00 zł (brutto) zadaniu stanowiącym przedmiot zamówienia. Za spełniające warunek uważa się obiekty koncertowe, operowe, teatralne, lub wielofunkcyjnych przeznaczonych dla minimum 200 widzów i chodzi tu o obiekty zaliczane do klasy 1261 według Polskiej Klasyfikacji Obiektów Budowlanych, stanowiącej załącznik do rozporządzenia Rady Ministrów z dnia 30 grudnia 1999 r. w sprawie Polskiej Klasyfikacji Obiektów Budowlanych (PKOB) (Dz. U. z 1999 r., Nr 112 poz. 1316, z późn. zm.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Wykonawca musi posiadać wiedzę i doświadczenie polegające na wykonaniu (zakończeniu) w okresie ostatnich 5 lat przed upływem terminu składania ofert, a jeżeli okres prowadzenia działalności jest krótszy – w tym okresie co najmniej jednej roboty budowlanej polegającej na budowie, przebudowie lub remoncie budynku posiadającego salę koncertową, teatralną lub widowiskową z widownią z co najmniej 200 (dostosować do ilości miejsc w DK) miejscami siedzącymi, o łącznej wartości nie mniejszej niż 3 mln złotych brutto, przy czym zakres robót obejmował przynajmniej trzy z wymienionych poniżej czterech zakresów, tj.: (1) roboty budowlane w tym montaż paneli akustycznych i innych ustrojów akustycznych, których zadaniem było uzyskanie zaprojektowanych parametrów akustycznych Sali. (2) dostawę, montaż i uruchomienie urządzeń oświetlenia technologicznego sceny i widowni, (3) dostawę, montaż i uruchomienie systemu elektroakustycznego nagłośnienia widowni i sceny, (4) dostawę, montaż i uruchomienie urządzeń mechaniki scenicznej, b) Wykonawca musi wskazać osoby, które zostaną skierowane do realizacji zamówienia, legitymujące się kwalifikacjami zawodowymi, uprawnieniami, doświadczeniem i wykształceniem odpowiednimi do funkcji, jakie zostaną im powierzone. Wykonawca, wskaże osoby, które na każdym etapie realizacji zamówienia, spełniać będą następujące wymagania: b) dysponowali osobami, które będą skierowane przez Wykonawcę do realizacji zamówienia, umożliwiające realizację zamówienia na odpowiednim poziomie jakości, posiadającymi wymagane uprawnienia budowlane: 1) w specjalności konstrukcyjno – budowlanej, 2) w zakresie sieci, instalacji urządzeń cieplnych, wentylacyjnych, wodociągowych i kanalizacyjnych, 3) w zakresie sieci, instalacji urządzeń elektrycznych i elektroenergetycznych, 4) 1 osobą - specjalista w zakresie oświetlenia scenicznego posiadający wykształcenie na kierunku elektrycznym lub elektronicznym oraz uprawnienia budowlane do kierowania robotami instalacyjnymi w zakresie instalacji elektrycznych, posiadający co najmniej 5-letnie doświadczenie zawodowe liczone na dzień składania ofert w kierowaniu realizacją co najmniej 2 (dwóch) instalacji systemu oświetlenia scenicznego w salach koncertowych, operowych, teatralnych, lub wielofunkcyjnych przeznaczonych dla minimum 200 widzów i chodzi tu o obiekty zaliczane do klasy 1261 według Polskiej Klasyfikacji Obiektów Budowlanych, stanowiącej załącznik do rozporządzenia Rady Ministrów z dnia 30 grudnia 1999 r. w sprawie Polskiej Klasyfikacji Obiektów Budowlanych (PKOB) (Dz. U. z 1999 r., Nr 112 poz. 1316, z późn. zm.) 5) 1 osobą - specjalista w zakresie technologii sceny posiadający wykształcenie na kierunku mechanicznym bądź elektrycznym lub elektronicznym, posiadający co najmniej 5-letnie doświadczenie zawodowe liczone na dzień składania ofert w kierowaniu realizacją co najmniej 2 (dwóch) instalacji urządzeń mechanicznych sceny w obiektach koncertowych, operowych, teatralnych, lub wielofunkcyjnych przeznaczonych dla minimum 200 widzów i chodzi tu o obiekty zaliczane do klasy 1261 według Polskiej Klasyfikacji Obiektów Budowlanych, stanowiącej załącznik do rozporządzenia Rady Ministrów z dnia 30 grudnia 1999 r. w sprawie Polskiej Klasyfikacji Obiektów Budowlanych (PKOB) (Dz. U. z 1999 r., Nr 112 poz. 1316, z późn. zm.) 6) co najmniej jedną (1) akustyka lub elektroakustyka posiadającą wykształcenie o specjalności akustyka lub inżynieria dźwięku oraz, która posiada doświadczenie zawodowe przy realizacji prac w zakresie akustyki lub elektroakustyki. Wymaga się aby wskazana osoba akustyka lub elektroakustyka wykonała w okresie ostatnich 5 lat prace w zakresie akustyki dla co najmniej 1 sali widowiskowej z widownią o co najmniej 200 stałych miejscach, chodzi tu o obiekty zaliczane do klasy 1261 według Polskiej Klasyfikacji Obiektów Budowlanych, stanowiącej załącznik do rozporządzenia Rady Ministrów z dnia 30 grudnia 1999 r. w sprawie Polskiej Klasyfikacji Obiektów Budowlanych (PKOB) (Dz. U. z 1999 r., Nr 112 poz. 1316, z późn. zm.)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8r. poz. 108 z późn. zm.) 1. Zamawiający wymaga zatrudnienia na podstawie umowy o pracę przez Wykonawcę lub podwykonawcę pracowników fizycznych w trakcie realizacji zamówienia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(wg Załącznika Nr 5 do SIWZ); 3. potwierdzenie, że Wykonawca jest ubezpieczony od odpowiedzialności cywilnej w zakresie prowadzonej działalności związanej z przedmiotem zamówienia na sumę gwarancyjną na jeden wypadek ubezpieczeniowy nie niższą niż 1 000 000,00 zł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(wg Załącznika Nr 5 do SIWZ); 3. potwierdzenie, że Wykonawca jest ubezpieczony od odpowiedzialności cywilnej w zakresie prowadzonej działalności związanej z przedmiotem zamówienia na sumę gwarancyjną na jeden wypadek ubezpieczeniowy nie niższą niż 1 000 000,00 zł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łożyć w dniu podpisania umowy dowód osobisty – w przypadku gdy Wykonawcą jest osoba fizyczna; 2. przedłożyć w dniu podpisania umowy oświadczenie, że osoby wykonujące czynności, o których mowa w pkt 3.3.B są zatrudnione przez Wykonawcę bądź podwykonawcę na podstawie umowy o pracę, wraz z podaniem imion i nazwisk tych osób oraz wskazaniem podmiotu, który je zatrudnia – wg załącznika nr 10 do SWIZ, 3. w dniu podpisania umowy Wykonawca przedłoży Zamawiającemu dokument potwierdzający, że Wykonawca jest ubezpieczony od odpowiedzialności cywilnej w zakresie prowadzonej działalności związanej z przedmiotem zamówienia na sumę gwarancyjną określoną przez Zamawiającego w pkt. 5A.3 - na cały okres realizacji umowy – do odbioru końcowego zamówienia, 4. w dniu podpisania umowy Wykonawca przedłoży Zamawiającemu kserokopie potwierdzone za zgodność z oryginałem: • uprawnień budowlanych do kierowania robotami budowlanymi w specjalności konstrukcyjno-budowlanej, • uprawnień budowlanych do kierowania robotami budowlanymi w specjalnościach: a) instalacyjnej w zakresie sieci, instalacji i urządzeń cieplnych, wentylacyjnych, wodociągowych i kanalizacyjnych, b) instalacyjnej w zakresie sieci, instalacji i urządzeń elektrycznych i elektroenergetycznych, • zaświadczeń o przynależności do właściwej Okręgowej Izby Inżynierów Budownictwa osoby skierowanej do realizacji zamówienia o której mowa w pkt 5A.2 Najpóźniej w dniu podpisania umowy Wykonawca, którego oferta została uznana za najkorzystniejszą, zobowiązany będzie do przedłożenia Kosztorysu ofertowego z cenami jednostkowymi i wartością robót stanowiącą cenę zamówienia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V: PROCEDUR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60 000,00 zł (słownie: sześćdziesiąt tysięcy złotych). Wadium może być wnoszone w następujących formach: • pieniądzu; • poręczeniach bankowych lub poręczeniach spółdzielczej kasy oszczędnościowo-kredytowej, z tym że poręczenie kasy jest zawsze poręczeniem pieniężnym; • gwarancjach bankowych; • gwarancjach ubezpieczeniowych; • poręczeniach udzielanych przez podmioty, o których mowa w art. 6 b ust. 5 pkt 2 ustawy z dnia 9 listopada 2000 r. o utworzeniu Polskiej Agencji Rozwoju Przedsiębiorczości (j.t. Dz. U. z 2018r. poz. 110). Wadium wnoszone w pieniądzu należy wpłacić przelewem na konto Zamawiającego: Nr 11 8621 0007 2001 0008 9324 0002 Bieszczadzki Bank Spółdzielczy w Ustrzykach Dolnych tytułem: Wadium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4-24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Język lub języki, w jakich mogą być sporządzane oferty lub wnioski o dopuszczenie do udziału w postępowaniu </w:t>
        <w:br/>
        <w:t xml:space="preserve">&gt; je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0:00Z</dcterms:created>
  <dc:creator>Zofia Karpijewicz</dc:creator>
  <dc:description/>
  <cp:keywords/>
  <dc:language>en-US</dc:language>
  <cp:lastModifiedBy>Zofia Karpijewicz</cp:lastModifiedBy>
  <dcterms:modified xsi:type="dcterms:W3CDTF">2018-04-09T08:00:00Z</dcterms:modified>
  <cp:revision>1</cp:revision>
  <dc:subject/>
  <dc:title/>
</cp:coreProperties>
</file>